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бойным пунк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сто для строительства скотоубойных пунктов, отводят по согласованию с органами государственного ветеринарного и санитарного надзора. Скотоубойный пункт располагают вне населенного пункта, на расстоянии от жилых построек, помещений для скота, пастбищ, водоемов, мест общественного пользования, детских и лечебных учреждений, как указано в санитарных нормах проектирования 300 (триста) метр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зависимости от суточной производительности убойные пункты делят на три типа: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тип – 25 голов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– 10 голов,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– 5-7 голов крупного рогатого скота в смену. Мощность убойных пунктов рассчитывают по количеству голов крупного рогатого скота, перерабатываемого за рабочую смену. На этих пунктах можно также убивать свиней и мелкий рогатый скот со сменной производительностью соответственно в два и три раза выше по сравнению с крупным рогатым скотом например: 25 гол. кр.рог.ск. х 2 =50 гол. свиней, 25 гол. кр.рог.ск.х 3 =75 гол.мел.рог.с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Территорию скотоубойного пункта огораживают изгородью, исключающей возможность проникновения животных. При въезде и выезде на территорию бойни устраиваются дезинфекционные барьеры заправленные дез.раств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нкт обеспечивают водой питьевого качества в достаточном количестве. Во дворе устраивают площадку с привязью или расколами, где животных передерживают и подвергают предубойному ветеринарному осмотр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сбора навоза и коныги должны быть устроены плотные герметичные контейнеры с хорошо закрывающимися крышками, кроме того, производственные помещения должны быть обеспечены необходимыми стоками, заканчивающимися жижеприемниками, доступными для очистки и дезинфекции. Содержимое жижеприемников обезвреживают на месте до вывоза путем хлорирования, а навоз и коныгу -биотермическим способом на месте вывозк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Для скотоубойных пунктов производительностью 25 и 10 голов кр.рог.ск. в смену предусмотрены следующие сооружения и помещения (отделения): скотоприемный двор, загоны с навесами, убойный цех, жировое, кишечное, шкуропосолочное и утильное отделения; холодильник с камерами охлаждения и замораживания мяса и субпродуктов, а также камеры для хранения охлажденной и замороженной продукции; колбасное отделение и различные вспомогательные и подсобные сооружения. Отдельно оборудуют ёмкость для варки условно годного мяса, а в холодильнике – изолированное отделение для его хранения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Характеристика скотоубойных пункт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260"/>
        <w:gridCol w:w="1260"/>
        <w:gridCol w:w="1260"/>
        <w:gridCol w:w="1080"/>
      </w:tblGrid>
      <w:tr>
        <w:trPr>
          <w:trHeight w:val="13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ари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ипов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</w:t>
            </w:r>
          </w:p>
          <w:p>
            <w:pPr>
              <w:pStyle w:val="Normal"/>
              <w:rPr/>
            </w:pPr>
            <w:r>
              <w:rPr/>
              <w:t xml:space="preserve">участка, м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даний в плане, 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холодильника, тонн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колбасного цеха</w:t>
            </w:r>
          </w:p>
          <w:p>
            <w:pPr>
              <w:pStyle w:val="Normal"/>
              <w:rPr/>
            </w:pPr>
            <w:r>
              <w:rPr/>
              <w:t xml:space="preserve">в смену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25 гол кр.рог. ск. В смену с колбас. цех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40 и                57-237бк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х97          70х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х24          24х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               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т.         400к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без колб. ц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42ак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х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х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 гол.кр.рог.ск. в смену с колб. цех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41 и                 59-19к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х64            80,5х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х18         24х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        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т.        400 к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же, но без колб. цех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120к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х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х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-7 гол. кр. рог. ск. в смену с холодиль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х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х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но без холодиль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103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х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х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5"/>
          <w:szCs w:val="25"/>
        </w:rPr>
        <w:t>Согласно проекту все производственные подразделения убойного пункта располагаются в одном корпусе. Туши обрабатывают в вертикальном положении на подвесном пути. После оглушения животных на подвесной путь поднимают с помощью электротельфера. Забеловку туш ведут с площадок. Шкуру снимают с помощью электрической лебедки-тельфера , нутровку производят над столом. Туши распиливают электропилой и подают по подвесному пути в холодильник. На убойном пункте с колбасным цехом запроектированы морозильные камеры. Скотоубойные пункты с производительностью 5-7 голов скота в смену, построенные по типовым проектам 59-103к и 57-296к, работают по упрощенной технолог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лы в производственных помещениях делают из материалов ( клиннерный кирпич, асфальт и т.п.), устойчивых к агрессивным средам и легко подвергающихся мойке и влажной дезинфекции. Устраивают их с уклоном в сторону канализационной системы. Для защиты зданий от проникновения грызунов в стены закладывают стальную сетку с ячейками 12х12мм. на высоту 0,5м. от уровня цокол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изводственные помещения скотоубойных пунктов должны иметь хорошее освещение. Стены и потолки всех производственных помещений не должны иметь трещин выбоин и т.п. Побелку или покраску стен и потолков производят по мере их загрязнения, но не реже одного раза в 6 месяцев, масляной краской светлого тона. Одновременно с побелкой необходимо проводить дезинфекцию. Стены и панели облицованные плиткой или окрашенные масляной краской ежедневно протирают чистыми тряпками смоченными мыльно- щелочным раствором. Уборку пола производят в процессе работы и по окончанию смен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ехнологическое оборудование и инвентарь должны быть изготовлены из материалов, не оказывающих вредного влияния на продукты, химически устойчивых, водонепроницаемых и не подвергающихся коррозии. Покрытия производственных столов должны быть гладкими, из нержавеющего металла, мраморной крошки или синтетических материалов, разрешенных органами государственного санитарного надзора. Чаны, ванны и другие емкости должны иметь гладкую поверхность, обеспечивающую надлежащую очистку, мытье и дезинфекцию. Материалом для их изготовления может быть нержавеющая сталь, пищевой алюминий, бетон, синтетические материалы, разрешенные органами государственного санитарного надз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убойном цехе обязательно предусматриваются места для проведения ветеринарно-санитарного осмотра и экспертизы голов, внутренних органов и туш. Рабочие места ветсанэксперта оборудуют напольными стеллажами, столами, крючками, емкостями для сбора конфискатов и хорошим освещение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холодильнике убойного пункта отводят санитарную камеру для мяса, подлежащего лабораторному исследованию, и для хранения условно годного мяса. Выработка колбасных изделий из условно годного мяса допускается только под контролем ветеринарного врача при строгом соблюдении температурных режимов варки и последующей дезинфекции помещений, оборудования, инвентаря и спецодежды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1:00Z</dcterms:created>
  <dc:creator>User</dc:creator>
  <dc:description/>
  <dc:language>en-US</dc:language>
  <cp:lastModifiedBy>User</cp:lastModifiedBy>
  <cp:lastPrinted>2014-11-17T10:20:00Z</cp:lastPrinted>
  <dcterms:modified xsi:type="dcterms:W3CDTF">2014-11-17T07:31:00Z</dcterms:modified>
  <cp:revision>2</cp:revision>
  <dc:subject/>
  <dc:title>Требования к убойным пунктам</dc:title>
</cp:coreProperties>
</file>